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OMANDA DI ASPETTATIVA PER “ANNO SABBATIC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26, comma 14, della Legge 448/1998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……….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l..  sottoscritt..  ……………………………………………… nat..  il 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……………………………………. docente con contratto a tempo indeterminato in servizio presso codesta scuol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i fruire di un periodo di aspettativa dal ……………. al ……………. ai sensi dell’articolo 26, comma 14, della Legge 23 dicembre 1998, n° 44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Firma 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8:18:00Z</dcterms:created>
  <dc:creator>Cisl Scuola</dc:creator>
  <dc:description/>
  <cp:keywords/>
  <dc:language>en-US</dc:language>
  <cp:lastModifiedBy>Cisl Scuola</cp:lastModifiedBy>
  <dcterms:modified xsi:type="dcterms:W3CDTF">2007-02-01T14:14:00Z</dcterms:modified>
  <cp:revision>5</cp:revision>
  <dc:subject/>
  <dc:title>DOMANDA DI ASPETTATIVA PER “ANNO SABBATICO”</dc:title>
</cp:coreProperties>
</file>