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SPETTATIVA PER LO SVOLGIMENTO DI DIVERSA ATTIVITA’ LAVORATIVA IN COMPARTO DELLA PUBBLICA AMMINISTRAZIONE O SUPERAMENTO DI PERIODO DI PROVA</w:t>
      </w:r>
    </w:p>
    <w:p>
      <w:pPr>
        <w:pStyle w:val="Normal"/>
        <w:jc w:val="center"/>
        <w:rPr/>
      </w:pPr>
      <w:r>
        <w:rPr>
          <w:sz w:val="22"/>
          <w:szCs w:val="22"/>
        </w:rPr>
        <w:t>(art. 18, comma 3, del CCNL 2006/20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.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l..  sottoscritt..  ………………………………………………….nat..  il …………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…………………………………………. in servizio c/o codesta scuola con contratto a tempo indetermin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 periodo di aspettativa dal ……………. al ……………. per i seguenti motivi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 la seguente document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irma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09:00Z</dcterms:created>
  <dc:creator>Cisl Scuola</dc:creator>
  <dc:description/>
  <cp:keywords/>
  <dc:language>en-US</dc:language>
  <cp:lastModifiedBy>Cisl Scuola</cp:lastModifiedBy>
  <dcterms:modified xsi:type="dcterms:W3CDTF">2008-03-07T09:50:00Z</dcterms:modified>
  <cp:revision>4</cp:revision>
  <dc:subject/>
  <dc:title>DOMANDA DI ASPETTATIVA PER LO SVOLGIMENTO DI DIVERSA ATTIVITA’ LAVORATIVA IN COMPARTO DELLA PUBBLICA AMMINISTRAZIONE O SUPERAM</dc:title>
</cp:coreProperties>
</file>