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 DI ASSENZA PER MALATTIA</w:t>
      </w:r>
    </w:p>
    <w:p>
      <w:pPr>
        <w:pStyle w:val="Normal"/>
        <w:jc w:val="center"/>
        <w:rPr/>
      </w:pPr>
      <w:r>
        <w:rPr>
          <w:sz w:val="22"/>
          <w:szCs w:val="22"/>
        </w:rPr>
        <w:t>(art. 17 del CCNL 2006/20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…….</w:t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.l..  sottoscritt.. ………………………………………………………………………..,  nat..  a ……………………………………… …il …….................., in servizio c/o codesta Istituzione Scolastica in qualità di ……………………………………………. con rapporto di lavoro a tempo determinato/indeterminat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ssentarsi per motivi di salute dal ……………….. al ……………….., come da prognosi del medico cura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a presente si allega certificato medico rilasciato in data ……………..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l..  sottoscritt..  fa presente che durante il periodo di assenza per malattia sarà domiciliat..  in …………………………………………………….…………………… …………………………………………………………………………………………. e si impegna a comunicare tempestivamente eventuali variazioni di indirizz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osserva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……………..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30:00Z</dcterms:created>
  <dc:creator>Cisl Scuola</dc:creator>
  <dc:description/>
  <cp:keywords/>
  <dc:language>en-US</dc:language>
  <cp:lastModifiedBy>Margherita</cp:lastModifiedBy>
  <dcterms:modified xsi:type="dcterms:W3CDTF">2017-01-18T11:56:00Z</dcterms:modified>
  <cp:revision>6</cp:revision>
  <dc:subject/>
  <dc:title>DENUNCIA DI ASSENZA PER MALATTIA</dc:title>
</cp:coreProperties>
</file>