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DICHIARAZIONE  PER LA FRUIZIONE DEI PERMESSI RETRIBUITI MENSILI</w:t>
      </w:r>
    </w:p>
    <w:p>
      <w:pPr>
        <w:pStyle w:val="Normal"/>
        <w:jc w:val="center"/>
        <w:rPr/>
      </w:pPr>
      <w:r>
        <w:rPr>
          <w:b/>
          <w:lang w:val="en-US"/>
        </w:rPr>
        <w:t>Legge 104/1922, art. 33, comma 6/ art. 3, comma 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…</w:t>
      </w:r>
      <w:r>
        <w:rPr/>
        <w:t xml:space="preserve">l… sottoscritt.. …………………………………………………………… nat… il ……………… a ……………………………………………, residente/domiciliato/a a ……………………….………..…… (…….) in via …………………….………………………………………….………………….… n° ……., </w:t>
      </w:r>
    </w:p>
    <w:p>
      <w:pPr>
        <w:pStyle w:val="Normal"/>
        <w:spacing w:lineRule="auto" w:line="360"/>
        <w:jc w:val="both"/>
        <w:rPr/>
      </w:pPr>
      <w:r>
        <w:rPr/>
        <w:t xml:space="preserve">personale ATA / docente a T.I./T.D. in servizio c/o ……………………………………...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ai fini della fruizione per l’a.s. ……../…….. dei giorni di permesso retribuito mensile per disabile in situazione di gravità (art. 33 comma 6 / art. 3 comma 3 della Legge 104/’92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</w:t>
      </w:r>
    </w:p>
    <w:p>
      <w:pPr>
        <w:pStyle w:val="Normal"/>
        <w:spacing w:lineRule="auto" w:line="360"/>
        <w:jc w:val="both"/>
        <w:rPr/>
      </w:pPr>
      <w:r>
        <w:rPr/>
        <w:t>sotto la propria responsabilità, ai sensi del DPR  n° 445 del 28/12/2000 e successive integrazio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i essere disabile con connotazione di gravità </w:t>
      </w:r>
      <w:r>
        <w:rPr/>
        <w:t>(Legge 104/92, art. 33, co. 6 / art. 3, co. 3), come da documentazione allegat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714"/>
        <w:jc w:val="both"/>
        <w:rPr>
          <w:b/>
          <w:b/>
        </w:rPr>
      </w:pPr>
      <w:r>
        <w:rPr>
          <w:b/>
        </w:rPr>
        <w:t>di</w:t>
      </w:r>
      <w:r>
        <w:rPr/>
        <w:t xml:space="preserve"> non essere ricoverat…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714"/>
        <w:jc w:val="both"/>
        <w:rPr>
          <w:b/>
          <w:b/>
        </w:rPr>
      </w:pPr>
      <w:r>
        <w:rPr>
          <w:b/>
        </w:rPr>
        <w:t xml:space="preserve">di </w:t>
      </w:r>
      <w:r>
        <w:rPr/>
        <w:t>usufruire/non usufruire dell’assistenza domiciliare da parte della AS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L/LA DICHIARANT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ì, ……………….                                                                                     ……………………………………………...</w:t>
      </w:r>
    </w:p>
    <w:p>
      <w:pPr>
        <w:pStyle w:val="Normal"/>
        <w:numPr>
          <w:ilvl w:val="0"/>
          <w:numId w:val="1"/>
        </w:numPr>
        <w:spacing w:before="36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Figlio, anche adottivo, coniuge, genitore, fratello/sorella, parente o affine, persona in affidamen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Qualora la certificazione della situazione di grave disabilità, di cui all’art. 9, comma 1 lettera A) del CCNI, venga rilasciata successivamente al 1° settembre dell’anno scolastico di riferimento, sono valide anche le richieste presentate successivamente all’inizio dell’anno scolastico, purchè entro i termini di scadenza previsti per le domande di mobilità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Si riconduce il concetto di convivenza a tutte le situazioni in cui sia il disabile che il soggetto che lo assiste abbiano la residenza nello stesso comune, riferita allo stesso indirizzo: stesso numero civico anche se interni diversi (Circolare Ministero del Lavoro e delle Politiche Scoiali, 18 febbraio 2012, Prot. 3884)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2:00Z</dcterms:created>
  <dc:creator>Cisl Scuola</dc:creator>
  <dc:description/>
  <cp:keywords/>
  <dc:language>en-US</dc:language>
  <cp:lastModifiedBy>Margherita</cp:lastModifiedBy>
  <cp:lastPrinted>2012-04-19T19:47:00Z</cp:lastPrinted>
  <dcterms:modified xsi:type="dcterms:W3CDTF">2013-09-09T16:42:00Z</dcterms:modified>
  <cp:revision>51</cp:revision>
  <dc:subject/>
  <dc:title>DICHIARAZIONE SOSTITUTIVA DELL’ATTO DI NOTORIETA’</dc:title>
</cp:coreProperties>
</file>